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O nas - tekst do odczytu maszynowego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Heading2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formacje ogólne: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zkoła Podstawowa nr 33 imienia Stefana Kopcińskiego w Łodzi znajduje się przy ul. Lermontowa 7, kod pocztowy 92-512, telefon: 42 674-70-95, adres mailowy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lang w:eastAsia="pl-PL"/>
          </w:rPr>
          <w:t>kontakt@sp33.elodz.edu.pl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eastAsia="Times New Roman" w:cs="Calibri"/>
          <w:sz w:val="24"/>
          <w:szCs w:val="24"/>
          <w:lang w:eastAsia="pl-PL"/>
        </w:rPr>
        <w:t>Szkoła realizuje cele i zadania określone w Ustawie o systemie oświaty. Umożliwia uczniom zdobywanie wiedzy i umiejętności niezbędnych do uzyskania świadectwa ukończenia szkoły podstawowej. Dzięki temu uczeń może kontynuować naukę na kolejnym etapie kształcenia.</w:t>
      </w:r>
    </w:p>
    <w:p>
      <w:pPr>
        <w:pStyle w:val="Normal"/>
        <w:shd w:fill="FFFFFF" w:val="clear"/>
        <w:spacing w:lineRule="auto" w:line="360" w:before="240" w:after="240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yrektor Szkoły kontroluje obowiązek szkolny i prowadzi dokumentację spełnienia obowiązku szkolnego dzieci zamieszkałych w obwodzie szkoły. </w:t>
      </w:r>
    </w:p>
    <w:p>
      <w:pPr>
        <w:pStyle w:val="Normal"/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szkolny oznacza, iż dzieci w wieku od 7 roku życia do 18 lat, mają obowiązek nauki w szkole.</w:t>
      </w:r>
    </w:p>
    <w:p>
      <w:pPr>
        <w:pStyle w:val="Normal"/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bwód szkoły - to teren, z którego dzieci objęte obowiązkiem szkolnym uczęszczają do szkoły podstawowej. </w:t>
      </w:r>
    </w:p>
    <w:p>
      <w:pPr>
        <w:pStyle w:val="Heading2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ganami szkoły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 szkoł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a Pedagogiczn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amorząd Uczniowsk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a Rodziców.</w:t>
      </w:r>
    </w:p>
    <w:p>
      <w:pPr>
        <w:pStyle w:val="Heading2"/>
        <w:spacing w:lineRule="auto" w:line="360"/>
        <w:rPr>
          <w:color w:val="000000"/>
          <w:sz w:val="32"/>
          <w:szCs w:val="32"/>
          <w:lang w:eastAsia="pl-PL"/>
        </w:rPr>
      </w:pPr>
      <w:r>
        <w:rPr>
          <w:color w:val="000000"/>
          <w:sz w:val="32"/>
          <w:szCs w:val="32"/>
          <w:lang w:eastAsia="pl-PL"/>
        </w:rPr>
        <w:t xml:space="preserve">Sprawy dotyczące uczniów prowadzone przez szkołę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szkolny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isy do szkoły – zapisu dokonuje rodzic lub opiekun prawny dziecka</w:t>
        <w:br/>
        <w:t>w sekretariacie szkoły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widencja uczniów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rkusze ocen i dziennik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y administracyjne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ezwolenia i zwolnienia zgodnie z obowiązującymi przepisami na pisemny wniosek rodziców lub opiekunów prawnych wydaje dyrektor szkoły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dawanie legitymacji uczniowskich, zaświadczeń – sekretarz szkoły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tępowanie w sprawach nieletnich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do Sądu Rodzinnego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kierowania do poradn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rchiwum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rkusze ocen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enniki zajęć pozalekcyjnych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enniki pedagoga, psychologa, zajęć świetlicowych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ennik elektroniczny zajęć obowiązkowych wynikających z ramowego planu nauczania oraz nauczania indywidualnego – nośnik pamięci USB;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eastAsia="Times New Roman" w:cs="Calibri"/>
          <w:sz w:val="24"/>
          <w:szCs w:val="24"/>
          <w:lang w:eastAsia="pl-PL"/>
        </w:rPr>
        <w:t>W sekretariacie szkoły przyjmuje się podania, wnioski i pisma interesantów od poniedziałku do piątku w godzinach: 8.00 -16.00.</w:t>
      </w:r>
    </w:p>
    <w:p>
      <w:pPr>
        <w:pStyle w:val="Normal"/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kretarz szkoły udziela szczegółowych informacji dotyczących sposobu załatwiania spraw. Korespondencję można dostarczyć osobiście, drogą pocztową lub mailową.</w:t>
      </w:r>
    </w:p>
    <w:p>
      <w:pPr>
        <w:pStyle w:val="Heading2"/>
        <w:spacing w:lineRule="auto" w:line="360"/>
        <w:rPr/>
      </w:pPr>
      <w:r>
        <w:rPr>
          <w:color w:val="000000"/>
          <w:sz w:val="32"/>
          <w:szCs w:val="32"/>
          <w:lang w:eastAsia="pl-PL"/>
        </w:rPr>
        <w:t>Nasza szkoła ofer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ezpieczeństwo, brak anonimowości ucz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meralną i miłą atmosferę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dzielne skrzydło dla najmłodszych – uczniów kl. I-II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soką jakość edukacji, opieki i wychowa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ekę świetlicy szkolnej od 7.00 do 17.00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maczny obiad w stołówce szkoln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alizację wielu projektów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ał w konkursach szkolnych, międzyszkolnych, wojewódzkich, ogólnopolskich i międzynarodow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arcie psychologiczno-pedagogiczne we współpracy z poradniami psychologiczno-pedagogicznym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ekę pedagoga, psychologa szkolnego, pedagogów specjalnych, logopedów, terapeutów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ukę w małolicznych klasach, w których pracuje dwóch nauczycieli ze względu na specjalne potrzeby edukacyjne uczniów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stosowanie treści programowych dla ucznia z orzeczeniem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trakcyjną ofertę zajęć pozalekcyjn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jęcia specjalistycz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óżnorodne wyjścia i wycieczki szkol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ekę pielęgniarki szkolnej.</w:t>
      </w:r>
    </w:p>
    <w:p>
      <w:pPr>
        <w:pStyle w:val="Heading1"/>
        <w:spacing w:lineRule="auto" w:line="360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Zapraszamy do odwiedzenia strony internetowej szkoły </w:t>
      </w:r>
      <w:r>
        <w:rPr>
          <w:rFonts w:cs="Calibri" w:ascii="Calibri" w:hAnsi="Calibri"/>
          <w:b w:val="false"/>
          <w:color w:val="000000"/>
          <w:sz w:val="24"/>
          <w:szCs w:val="24"/>
          <w:lang w:eastAsia="pl-PL"/>
        </w:rPr>
        <w:t>www.sp33.eu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p33.elod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6:00Z</dcterms:created>
  <dc:creator>wikom</dc:creator>
  <dc:description/>
  <cp:keywords/>
  <dc:language>en-US</dc:language>
  <cp:lastModifiedBy>dyrektor</cp:lastModifiedBy>
  <dcterms:modified xsi:type="dcterms:W3CDTF">2025-03-28T10:16:00Z</dcterms:modified>
  <cp:revision>2</cp:revision>
  <dc:subject/>
  <dc:title/>
</cp:coreProperties>
</file>