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O nas - tekst do odczytu maszynowego</w:t>
      </w:r>
    </w:p>
    <w:p>
      <w:pPr>
        <w:pStyle w:val="Heading2"/>
        <w:spacing w:lineRule="auto" w:line="360"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formacje ogólne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koła Podstawowa nr 33 imienia Stefana Kopcińskiego w Łodzi znajduje się przy </w:t>
        <w:br/>
        <w:t xml:space="preserve">ul. Lermontowa 7, kod pocztowy 92-512, telefon: 42 674-70-95, </w:t>
        <w:br/>
        <w:t xml:space="preserve">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kontakt@sp33.elodz.edu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Szkoła realizuje cele i zadania określone w Ustawie o systemie oświaty umożliwiając uczniom zdobywanie wiedzy i umiejętności niezbędnych do uzyskania świadectwa ukończenia szkoły i pozwalających kontynuować naukę na kolejnym etapie kształcenia.</w:t>
      </w:r>
    </w:p>
    <w:p>
      <w:pPr>
        <w:pStyle w:val="Normal"/>
        <w:shd w:fill="FFFFFF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Dyrektor Szkoły kontroluje czy uczeń spełniania obowiązek szkolny i prowadzi dokumentację spełnienia obowiązku szkolnego poprzez zbieranie informacji </w:t>
        <w:br/>
        <w:t xml:space="preserve">o dzieciach zamieszkałych w obwodzie szkoły. </w:t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Obowiązek szkolny oznacza, iż dzieci w wieku od 7 roku życia do 18 lat, mają obowiązek nauki w szkole.</w:t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Obwód szkoły - to teren, z którego dzieci objęte obowiązkiem szkolnym uczęszczają do szkoły podstawowej.</w:t>
      </w:r>
    </w:p>
    <w:p>
      <w:pPr>
        <w:pStyle w:val="Heading2"/>
        <w:spacing w:lineRule="auto" w:line="360" w:before="240" w:after="24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rganami szkoły s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Dyrektor szkoł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Rada Pedagogicz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Samorząd Uczniows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Rada Rodziców</w:t>
      </w:r>
    </w:p>
    <w:p>
      <w:pPr>
        <w:pStyle w:val="Heading2"/>
        <w:spacing w:lineRule="auto" w:line="360" w:before="240" w:after="24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prawy dotyczące uczniów prowadzone przez szkołę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Obowiązek szkolny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zapisy do szkoły – zapisu dokonuje rodzic lub opiekun prawny dziecka</w:t>
        <w:br/>
        <w:t>w sekretariacie szkoły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ewidencja uczniów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arkusze ocen i dziennik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Sprawy administracyjne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zezwolenia i zwolnienia zgodnie z obowiązującymi przepisami na pisemny wniosek rodziców lub opiekunów prawnych wydaje dyrektor szkoły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ydawanie legitymacji uczniowskich, zaświadczeń – sekretarz szkoł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ostępowanie w sprawach nieletnich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nioski do Sądu Rodzinneg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skierowania do Poradn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Archiwum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arkusze ocen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dzienniki zajęć pozalekcyjnych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dzienniki pedagoga, psychologa, zajęć świetlicowych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dziennik elektroniczny zajęć obowiązkowych wynikających z ramowego planu nauczania oraz nauczania indywidualnego – nośnik pamięci USB</w:t>
      </w:r>
    </w:p>
    <w:p>
      <w:pPr>
        <w:pStyle w:val="Normal"/>
        <w:shd w:fill="FFFFFF" w:val="clear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 sekretariacie szkoły przyjmuje się podania, wnioski i pisma interesantów od poniedziałku do piątku w godzinach: 8.00 -16.00.</w:t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Sekretarz szkoły udziela szczegółowych informacji dotyczących sposobu załatwiania spraw. Korespondencję można dostarczyć osobiście, drogą pocztową lub mailową.</w:t>
      </w:r>
    </w:p>
    <w:p>
      <w:pPr>
        <w:pStyle w:val="Heading2"/>
        <w:spacing w:lineRule="auto" w:line="360" w:before="24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sza szkoła oferuj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bezpieczeństwo, brak anonimowości uczni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kameralną i miłą atmosferę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oddzielne skrzydło dla najmłodszych – uczniów kl. I-II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ysoką jakość edukacji, opieki i wychowani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opiekę świetlicy szkolnej od 7.00 do 17.00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smaczny obiad w stołówce szkolnej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realizację wielu projektów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udział w konkursach szkolnych, międzyszkolnych, wojewódzkich, ogólnopolskich i międzynarodowych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sparcie psychologiczno-pedagogiczne we współpracy z poradniami psychologiczno-pedagogicznym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opiekę pedagoga, psychologa szkolnego, pedagogów specjalnych, logopedów, terapeutów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naukę w małolicznych klasach, w których pracuje dwóch nauczycieli ze względu na specjalne potrzeby edukacyjne uczniów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dostosowanie treści programowych dla ucznia z orzeczeniem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atrakcyjną ofertę zajęć pozalekcyjnych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zajęcia specjalistyczn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różnorodne wyjścia i wycieczki szkoln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opiekę pielęgniarki szkolnej.</w:t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pl-PL"/>
        </w:rPr>
        <w:t xml:space="preserve">Zapraszamy do odwiedzenia strony internetowej szkoły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www.sp33.org</w:t>
        </w:r>
      </w:hyperlink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sp33.elodz.edu.pl" TargetMode="External"/><Relationship Id="rId3" Type="http://schemas.openxmlformats.org/officeDocument/2006/relationships/hyperlink" Target="http://www.sp33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2:00Z</dcterms:created>
  <dc:creator>wikom</dc:creator>
  <dc:description/>
  <cp:keywords/>
  <dc:language>en-US</dc:language>
  <cp:lastModifiedBy>dyrektor</cp:lastModifiedBy>
  <dcterms:modified xsi:type="dcterms:W3CDTF">2024-12-03T07:32:00Z</dcterms:modified>
  <cp:revision>2</cp:revision>
  <dc:subject/>
  <dc:title/>
</cp:coreProperties>
</file>